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both"/>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توجيه الطلابي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jc w:val="both"/>
        <w:rPr>
          <w:rFonts w:ascii="Arial Bold" w:hAnsi="Arial Bold" w:eastAsia="WinSoftPro-Medium"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WinSoftPro-Medium"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jc w:val="both"/>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ويلعب التوجيه الطلابي دورا بارزا في تزويد الطلبة والمتدربين بالمعلومات من خلال البرامج الإرشادية وكذلك المساهمة بإجراءات تشكيل الاتحاد العام لطلبة ومتدربين الهيئة والجمعيات العلمية وكذلك الاهتمام بتكريم الطلبة والمتدربين المتميزين وإقامة حفلات التكريم سواء أثناء الدراسة أو بعد التخرج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96"/>
          <w:position w:val="0"/>
          <w:sz w:val="26"/>
          <w:sz w:val="26"/>
          <w:sz w:val="26"/>
          <w:szCs w:val="26"/>
          <w:u w:val="none"/>
          <w:vertAlign w:val="baseline"/>
          <w:rtl w:val="true"/>
          <w:em w:val="none"/>
          <w:lang w:val="ar-YE"/>
        </w:rPr>
        <w:t>يسعى قطاع التوجيه الطلابي بالعمادة إلى تزويد الطالب بالمعلومات والبيانات اللازمة لفهم طبيعة الدراسة بالكلية او المعهد والتوعية بمستوى الانجاز التعليمي والسلوك التربوي كما يعني القطاع بتنظيم ووضع الضوابط الخاصة بتشكيل المجالس الطلابية والجمعيات العلمية إضافة إلى رعاية وتكريم الطلبة المتميزين والمتفوقين والخريجين ممن تنطبق عليهم شروط التكريم</w:t>
      </w:r>
      <w:r>
        <w:rPr>
          <w:rFonts w:eastAsia="AXtMunaBold" w:cs="Arial Bold" w:ascii="Arial Bold" w:hAnsi="Arial Bold"/>
          <w:b w:val="false"/>
          <w:bCs w:val="false"/>
          <w:i w:val="false"/>
          <w:iCs w:val="false"/>
          <w:strike w:val="false"/>
          <w:dstrike w:val="false"/>
          <w:color w:val="000000"/>
          <w:spacing w:val="0"/>
          <w:w w:val="96"/>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يهتم التوجيه الطلابي بالعديد من الأنشطة والفعاليات التي تهم الطلبة ومنها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em w:val="none"/>
          <w:lang w:val="ar-YE"/>
        </w:rPr>
        <w:t>1</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 xml:space="preserve"> - </w:t>
      </w:r>
      <w:r>
        <w:rPr>
          <w:rFonts w:ascii="Arial Bold" w:hAnsi="Arial Bold" w:eastAsia="AXtMUnaBlack" w:cs="Arial Bold"/>
          <w:b w:val="false"/>
          <w:b w:val="false"/>
          <w:bCs w:val="false"/>
          <w:i w:val="false"/>
          <w:i w:val="false"/>
          <w:iCs w:val="false"/>
          <w:strike w:val="false"/>
          <w:dstrike w:val="false"/>
          <w:outline w:val="false"/>
          <w:color w:val="0054A6"/>
          <w:spacing w:val="0"/>
          <w:w w:val="100"/>
          <w:position w:val="0"/>
          <w:sz w:val="26"/>
          <w:sz w:val="26"/>
          <w:sz w:val="26"/>
          <w:szCs w:val="26"/>
          <w:u w:val="none"/>
          <w:vertAlign w:val="baseline"/>
          <w:rtl w:val="true"/>
          <w:em w:val="none"/>
          <w:lang w:val="ar-YE"/>
        </w:rPr>
        <w:t xml:space="preserve">قسم الإرشاد والتوجيه الطلابي </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هدف من الإرشاد والتوجيه الطلابي هو إعداد برامج التوجيه التي تكفل للطالب المعرفة والدراية بالنظم واللوائح وتعريف الطلبة بالأنشطة والفرص المتاحة بالهيئة إلى جانب اللقاءات التربوية للطلبة المستجدين والمستمرين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اللقاءات التنويرية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إن حضور اللقاءات التنويرية ذو أهمية كبيرة جدا حيث يتم من خلاله الرد على جميع استفسارات الطلبة والمتدربين من قبل ممثلين عن الأقسام العلمية ومكاتب التسجيل وشئون الطلبة وبحضور عميد الكلية أو مدير المعهد أو من ينوب عنهم وهذه اللقاءات تعتبر الخطوة الأولى لدخول الكلية أو الاستمرار في الدراسة حيث إن الطالب سيكون على وعي كامل بما له وما عليه وبإمكانه التعرف على مرافق الكلية والخدمات الموجودة بها والمختبرات وقاعات التدريس وغيرها من الأمور  المهمة هذا إلى جانب قيام قطاع التوجيه الطلابي بالعمادة بمشاركة عمادة القبول والتسجيل والعلاقات العامة وقطاع التدريب بوضع خطة للتنسيق مع إدارة النشاط المدرسي بوزارة التربية للقيام بعقد لقاءات تنويرية لمدارس الثانو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فاحرص عزيزي الطالب والمتدرب على حضور هذه اللقاءات التنوير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الــــــنـــــــــدوات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 xml:space="preserve">: </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عقد ندوات إرشادية وتنويرية في مختلف الكليات والمعاهد لتوعية الطلبة المستجدين والمستمرين بمختلف المواضيع الحيوية والهامة ، كما تساهم هذه الندوات بتوثيق الصلة بين الطالب والجهات المختص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فاحرص عزيزي الطالب على حضور الندوات لما لها من أهمية بالغة لإثراء معلوماتك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الندوات الإرشادية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تهتم هذه الندوات بمناقشة كافة الموضوعات التي تشغل ذهن الشباب سواء دراسيا أو اجتماعيا ويتم فيها استضافة شخصيات عامه ويفتح فيها باب النقاش للحضور</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em w:val="none"/>
          <w:lang w:val="ar-YE"/>
        </w:rPr>
        <w:t>2</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 xml:space="preserve"> - </w:t>
      </w:r>
      <w:r>
        <w:rPr>
          <w:rFonts w:ascii="Arial Bold" w:hAnsi="Arial Bold" w:eastAsia="AXtMUnaBlack" w:cs="Arial Bold"/>
          <w:b w:val="false"/>
          <w:b w:val="false"/>
          <w:bCs w:val="false"/>
          <w:i w:val="false"/>
          <w:i w:val="false"/>
          <w:iCs w:val="false"/>
          <w:strike w:val="false"/>
          <w:dstrike w:val="false"/>
          <w:outline w:val="false"/>
          <w:color w:val="0054A6"/>
          <w:spacing w:val="0"/>
          <w:w w:val="100"/>
          <w:position w:val="0"/>
          <w:sz w:val="26"/>
          <w:sz w:val="26"/>
          <w:sz w:val="26"/>
          <w:szCs w:val="26"/>
          <w:u w:val="none"/>
          <w:vertAlign w:val="baseline"/>
          <w:rtl w:val="true"/>
          <w:em w:val="none"/>
          <w:lang w:val="ar-YE"/>
        </w:rPr>
        <w:t xml:space="preserve">قسم التكريم الطلابي </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يهتم القسم بالعديد من الأنشطة والفعاليات في إطار سعي العمادة لتكريم المتميزين من الطلبة المتفوقين والطلبة الخريجين يقام ثلاث حفلات للتكريم على النحو التالي</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حفل تكريم الخريجين برعاية حضرة صاحب السمو أمير البلاد المفدى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حفظه الله ورعاه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ويتم فيه توزيع الشهادات والمكرمة الأميرية على نخبة من الخريجين المتفوقين</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حفل تكريم الخريجين الموحد تحت رعاية رئيس مجلس الأمة الموقر</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حفل تكريم الطلبة المتفوقين ويشمل التكريم الطلبة والطالبات من الكليات الحاصلين على معدل أربع نقاط وما يعادلها من المعاهد والدورات التدريبية وذلك تحت رعاية مبرة صباح السالم</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حفل تكريم المتدربيين الخريجين المتفوقين لمعاهد التدريب والدورات الخاصة تحت رعاية سمو الشيخ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ناصر المحمد الأحمد الجابر المبارك الصباح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eastAsia="AXtMunaBold"/>
        </w:rPr>
      </w:pPr>
      <w:r>
        <w:rPr>
          <w:rFonts w:eastAsia="Arial 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p>
    <w:p>
      <w:pPr>
        <w:pStyle w:val="BasicParagraph"/>
        <w:numPr>
          <w:ilvl w:val="0"/>
          <w:numId w:val="0"/>
        </w:numPr>
        <w:autoSpaceDE w:val="false"/>
        <w:bidi w:val="1"/>
        <w:spacing w:lineRule="auto" w:line="288" w:before="0" w:after="0"/>
        <w:ind w:left="0" w:right="0" w:hanging="0"/>
        <w:jc w:val="both"/>
        <w:textAlignment w:val="center"/>
        <w:rPr/>
      </w:pP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em w:val="none"/>
          <w:lang w:val="ar-YE"/>
        </w:rPr>
        <w:t>3</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 xml:space="preserve"> - </w:t>
      </w:r>
      <w:r>
        <w:rPr>
          <w:rFonts w:ascii="Arial Bold" w:hAnsi="Arial Bold" w:eastAsia="AXtMUnaBlack" w:cs="Arial Bold"/>
          <w:b w:val="false"/>
          <w:b w:val="false"/>
          <w:bCs w:val="false"/>
          <w:i w:val="false"/>
          <w:i w:val="false"/>
          <w:iCs w:val="false"/>
          <w:strike w:val="false"/>
          <w:dstrike w:val="false"/>
          <w:outline w:val="false"/>
          <w:color w:val="0054A6"/>
          <w:spacing w:val="0"/>
          <w:w w:val="100"/>
          <w:position w:val="0"/>
          <w:sz w:val="26"/>
          <w:sz w:val="26"/>
          <w:sz w:val="26"/>
          <w:szCs w:val="26"/>
          <w:u w:val="none"/>
          <w:vertAlign w:val="baseline"/>
          <w:rtl w:val="true"/>
          <w:em w:val="none"/>
          <w:lang w:val="ar-YE"/>
        </w:rPr>
        <w:t>قسم المجالس الطلابية و الجمعيات العلمية</w:t>
      </w:r>
      <w:r>
        <w:rPr>
          <w:rFonts w:eastAsia="AXtMUnaBlack" w:cs="Arial Bold" w:ascii="Arial Bold" w:hAnsi="Arial Bold"/>
          <w:b w:val="false"/>
          <w:bCs w:val="false"/>
          <w:i w:val="false"/>
          <w:iCs w:val="false"/>
          <w:strike w:val="false"/>
          <w:dstrike w:val="false"/>
          <w:outline w:val="false"/>
          <w:color w:val="0054A6"/>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 xml:space="preserve">الاتحاد العام لطلبة ومتدربي الهيئة </w:t>
      </w:r>
      <w:r>
        <w:rPr>
          <w:rFonts w:eastAsia="AXtMunaBold" w:cs="Arial Bold" w:ascii="Arial Bold" w:hAnsi="Arial Bold"/>
          <w:b w:val="false"/>
          <w:bCs w:val="false"/>
          <w:i w:val="false"/>
          <w:iCs w:val="false"/>
          <w:strike w:val="false"/>
          <w:dstrike w:val="false"/>
          <w:outline w:val="false"/>
          <w:color w:val="EC008B"/>
          <w:spacing w:val="0"/>
          <w:w w:val="100"/>
          <w:position w:val="0"/>
          <w:sz w:val="26"/>
          <w:sz w:val="26"/>
          <w:szCs w:val="26"/>
          <w:u w:val="none"/>
          <w:vertAlign w:val="baseline"/>
          <w:rtl w:val="true"/>
          <w:em w:val="none"/>
          <w:lang w:val="ar-YE"/>
        </w:rPr>
        <w:t xml:space="preserve">: </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لتمارس حياتك الديمقراطية وتعبر عن آراء زملائك من الطلبة وتكون ممثلهم في تلبية احتياجاتهم والتعبير عن مشاكلهم والمساهمة في حلها ، بادر بالترشح لاتحاد الطلبة حيث يتكون الاتحاد من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em w:val="none"/>
          <w:lang w:val="ar-YE"/>
        </w:rPr>
        <w:t>19</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عضو مستقل ممن تتوفر فيهم الشروط ويكون لكل من البنين والبنات مجلس مستقل ويسعى الاتحاد إلى تحقيق الأهداف التال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تنمية الحياة الاجتماعية السليمة وتوثيق الصلات الطيبة بين الطلبــــــــة والمتدربــــين أنفسهــــم وبين أعضـــاء هيئــة التدريس</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تدريب وإدارات الكليات والمعاهد المختلف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دعم روح التعاون والشورى وإبداء الرأي الحر من خلال طرح ومناقشة الجوانب المختلفة والمتعلقة بالأنشطة العلمية والمهنية للطلب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عمل على تحقيق احتياجات الطلبة والمتدربين وتنمية مهاراتهم وقدراتهم العلمية والفنية وتعويدهم على تحمل المسئولية وتنمية روح القيادة لدى الطلبة في مختلف المجالات الرياضية والاجتماعية والثقافية والفن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تنمية اتجاهات العمل التطوعي والمساهمة في تأكيد احترام النظم والقوانين وتنمية الروح الوطنية والقومية والإسلامية بين الطلبة والمتدربين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مشاركة في حل مشكلات الطلبة والمتدربين عن طريق تقديم توصيات بهذا الشأن ترفع إلى الجهة المختصة في الكلي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معهد أو عمادة شئون الطلب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eastAsia="AXtMunaBold"/>
        </w:rPr>
      </w:pPr>
      <w:r>
        <w:rPr>
          <w:rFonts w:eastAsia="Arial 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p>
    <w:p>
      <w:pPr>
        <w:pStyle w:val="BasicParagraph"/>
        <w:numPr>
          <w:ilvl w:val="0"/>
          <w:numId w:val="0"/>
        </w:numPr>
        <w:autoSpaceDE w:val="false"/>
        <w:bidi w:val="1"/>
        <w:spacing w:lineRule="auto" w:line="288" w:before="0" w:after="0"/>
        <w:ind w:left="0" w:right="0" w:hanging="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يشترط فيمن يرشح لعضوية الهيئة الإدارية ما يلي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ن يكون الطالب كويتيا ومستمرا بالدراس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ألا يكون قد صدر بحقه أي قرار تأديبي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p>
      <w:pPr>
        <w:pStyle w:val="BasicParagraph"/>
        <w:numPr>
          <w:ilvl w:val="0"/>
          <w:numId w:val="0"/>
        </w:numPr>
        <w:autoSpaceDE w:val="false"/>
        <w:bidi w:val="1"/>
        <w:spacing w:lineRule="auto" w:line="288" w:before="0" w:after="0"/>
        <w:ind w:left="0" w:right="0" w:hanging="0"/>
        <w:jc w:val="both"/>
        <w:textAlignment w:val="cente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Cs w:val="26"/>
          <w:u w:val="none"/>
          <w:vertAlign w:val="baseline"/>
          <w:em w:val="none"/>
          <w:lang w:val="ar-YE"/>
        </w:rPr>
      </w:pPr>
      <w:r>
        <w:rPr>
          <w:rFonts w:ascii="Arial Bold" w:hAnsi="Arial Bold" w:eastAsia="AXtMunaBold" w:cs="Arial Bold"/>
          <w:b w:val="false"/>
          <w:b w:val="false"/>
          <w:bCs w:val="false"/>
          <w:i w:val="false"/>
          <w:i w:val="false"/>
          <w:iCs w:val="false"/>
          <w:strike w:val="false"/>
          <w:dstrike w:val="false"/>
          <w:outline w:val="false"/>
          <w:color w:val="EC008B"/>
          <w:spacing w:val="0"/>
          <w:w w:val="100"/>
          <w:position w:val="0"/>
          <w:sz w:val="26"/>
          <w:sz w:val="26"/>
          <w:sz w:val="26"/>
          <w:szCs w:val="26"/>
          <w:u w:val="none"/>
          <w:vertAlign w:val="baseline"/>
          <w:rtl w:val="true"/>
          <w:em w:val="none"/>
          <w:lang w:val="ar-YE"/>
        </w:rPr>
        <w:t>الجمعيات العلمية</w:t>
      </w:r>
    </w:p>
    <w:p>
      <w:pPr>
        <w:pStyle w:val="BasicParagraph"/>
        <w:numPr>
          <w:ilvl w:val="0"/>
          <w:numId w:val="0"/>
        </w:numPr>
        <w:autoSpaceDE w:val="false"/>
        <w:bidi w:val="1"/>
        <w:spacing w:lineRule="auto" w:line="288" w:before="0" w:after="0"/>
        <w:ind w:left="1134" w:right="1134" w:hanging="360"/>
        <w:jc w:val="both"/>
        <w:textAlignment w:val="cente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يجوز إنشاء جمعيات علمية بكليات ومعاهد الهيئة يمارس الطلبة والمتدربون من خلالها الأنشطة التي تحقق رغبتهم وبما يتمشى مع أهداف القسم العلمي المختص ، ويكون مقر كل منها بالكلية أو المعهد على أن يكون لكل قسم علمي جمعية علمية واحدة</w:t>
      </w:r>
    </w:p>
    <w:p>
      <w:pPr>
        <w:pStyle w:val="BasicParagraph"/>
        <w:numPr>
          <w:ilvl w:val="0"/>
          <w:numId w:val="0"/>
        </w:numPr>
        <w:autoSpaceDE w:val="false"/>
        <w:bidi w:val="1"/>
        <w:spacing w:lineRule="auto" w:line="288" w:before="0" w:after="0"/>
        <w:ind w:left="1134" w:right="1134" w:hanging="360"/>
        <w:jc w:val="both"/>
        <w:textAlignment w:val="center"/>
        <w:rPr/>
      </w:pP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يتقدم الطلبة أو المتدربون الراغبون بإنشاء جمعية علمية بطلب كتابي وفقا للنموذج المعد إلى القسم العلمي بالكلية</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معهد ومنها إلى عميد الكلية للحصول على الموافقة المبدئية ثم يرفع إلى عميد شئون الطلبة، ويشترط أن لا يقل عدد الطلبة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 xml:space="preserve">/ </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 xml:space="preserve">المتدربين الراغبين بإنشاء جمعية علمية عن عشرة طلاب </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r>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 w:val="26"/>
          <w:szCs w:val="26"/>
          <w:u w:val="none"/>
          <w:vertAlign w:val="baseline"/>
          <w:rtl w:val="true"/>
          <w:em w:val="none"/>
          <w:lang w:val="ar-YE"/>
        </w:rPr>
        <w:t>متدربين في مجال تخصصهم العلمي عند تأسيسها</w:t>
      </w: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t>.</w:t>
      </w:r>
    </w:p>
    <w:p>
      <w:pPr>
        <w:pStyle w:val="BasicParagraph"/>
        <w:jc w:val="both"/>
        <w:rPr>
          <w:rFonts w:ascii="Arial Bold" w:hAnsi="Arial Bold" w:eastAsia="AXtMunaBold" w:cs="Arial Bold"/>
          <w:b w:val="false"/>
          <w:b w:val="false"/>
          <w:bCs w:val="false"/>
          <w:i w:val="false"/>
          <w:i w:val="false"/>
          <w:iCs w:val="false"/>
          <w:strike w:val="false"/>
          <w:dstrike w:val="false"/>
          <w:color w:val="000000"/>
          <w:spacing w:val="0"/>
          <w:w w:val="100"/>
          <w:position w:val="0"/>
          <w:sz w:val="26"/>
          <w:sz w:val="26"/>
          <w:szCs w:val="26"/>
          <w:u w:val="none"/>
          <w:vertAlign w:val="baseline"/>
          <w:em w:val="none"/>
          <w:lang w:val="ar-YE"/>
        </w:rPr>
      </w:pPr>
      <w:r>
        <w:rPr>
          <w:rFonts w:eastAsia="AXtMunaBold" w:cs="Arial Bold" w:ascii="Arial Bold" w:hAnsi="Arial Bold"/>
          <w:b w:val="false"/>
          <w:bCs w:val="false"/>
          <w:i w:val="false"/>
          <w:iCs w:val="false"/>
          <w:strike w:val="false"/>
          <w:dstrike w:val="false"/>
          <w:color w:val="000000"/>
          <w:spacing w:val="0"/>
          <w:w w:val="100"/>
          <w:position w:val="0"/>
          <w:sz w:val="26"/>
          <w:sz w:val="26"/>
          <w:szCs w:val="26"/>
          <w:u w:val="none"/>
          <w:vertAlign w:val="baseline"/>
          <w:rtl w:val="true"/>
          <w:em w:val="none"/>
          <w:lang w:val="ar-Y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SoftPro-Medium">
    <w:charset w:val="00"/>
    <w:family w:val="auto"/>
    <w:pitch w:val="default"/>
  </w:font>
  <w:font w:name="Arial Bold">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ParagraphStyle">
    <w:name w:val="[No Paragraph Style]"/>
    <w:qFormat/>
    <w:pPr>
      <w:widowControl w:val="false"/>
      <w:suppressAutoHyphens w:val="true"/>
      <w:autoSpaceDE w:val="false"/>
      <w:bidi w:val="1"/>
      <w:spacing w:lineRule="auto" w:line="288" w:before="0" w:after="0"/>
      <w:ind w:left="0" w:right="0" w:hanging="0"/>
      <w:jc w:val="left"/>
      <w:textAlignment w:val="center"/>
    </w:pPr>
    <w:rPr>
      <w:rFonts w:ascii="WinSoftPro-Medium" w:hAnsi="WinSoftPro-Medium" w:eastAsia="WinSoftPro-Medium" w:cs="WinSoftPro-Medium"/>
      <w:b w:val="false"/>
      <w:bCs w:val="false"/>
      <w:i w:val="false"/>
      <w:iCs w:val="false"/>
      <w:strike w:val="false"/>
      <w:dstrike w:val="false"/>
      <w:color w:val="000000"/>
      <w:spacing w:val="0"/>
      <w:w w:val="100"/>
      <w:kern w:val="2"/>
      <w:position w:val="0"/>
      <w:sz w:val="24"/>
      <w:sz w:val="24"/>
      <w:szCs w:val="24"/>
      <w:u w:val="none"/>
      <w:vertAlign w:val="baseline"/>
      <w:em w:val="none"/>
      <w:lang w:val="ar-YE" w:eastAsia="zxx" w:bidi="zxx"/>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07:27Z</dcterms:created>
  <dc:creator/>
  <dc:description/>
  <dc:language>en-US</dc:language>
  <cp:lastModifiedBy/>
  <cp:revision>0</cp:revision>
  <dc:subject/>
  <dc:title>التوجيه الطلاب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5</vt:lpwstr>
  </property>
  <property fmtid="{D5CDD505-2E9C-101B-9397-08002B2CF9AE}" pid="3" name="FileDescription">
    <vt:lpwstr/>
  </property>
</Properties>
</file>