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نشاط الطلاب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jc w:val="both"/>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jc w:val="both"/>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حرص النشاط الطلابي على طرح العديد من البرامج في مجالات الأنشطة المختلف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رياضي – اجتماعي – ثقافي – فن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وذلك بهدف تنمية المواهب لدى الطلبة والمتدربين و إتاحة الفرصة لهم للمشاركة في المسابقات والبرامج والمعارض التي ينظمها القطاع ويخصص لها العديد من الجوائز وشهادات التقدير للمتميزيين فيها</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أ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 xml:space="preserve">- </w:t>
      </w: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النشاط الاجتماعي والجوالة</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هيئ النشاط الاجتماعي الفرص للتفاعل الاجتماعي السليم بما يتيحه من أنشطة وبرامج اجتماعية تنمي روح التعاون والثقة والاعتماد على النفس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لاكتساب خبرات ومهارات جديدة انضم إلى إحدى عشائر الجوالة ومخيماتها لتتفاعل مع البيئة البرية والطبيعة وإمكاناتها الخلابة وتتفاعل مع زملائك خلال مدة الإقامة مما يزيد الترابط وتتوطد العلاقات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بالإضافة إلى إقامة المخيم الطلابي من شهر ديسمبر إلى نهاية شهر مارس من كل عام دراسي جديد</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فبادر عزيزي الطالب والطالبة بالمشاركة الفعالة في الأنشطة الاجتماعية التال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رحلات الخارج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هناك شروط معينة تحقق لك الاشتراك في احد وفود الهيئة بالرحلات الخارجية لتتعرف على مدى التقدم التكنولوجي الذي وصلت إليه الدول المتقدمة والصديقة وأيضا التعرف على أهم المعالم الحضارية الأثرية ، كما تستطيع أداء مناسك العمرة بالاشتراك في رحلات العمرة التي تنظمها العمادة وتزور أهم المعالم الإسلامية ومصنع الكسوة المشرفة وكذلك مجمع الملك فهد لطباعة المصحف الشريف وغيرها من المواقع الهام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شروط وقواعد الترشيح للرحلات الخارج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كويتي الجنس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ثبوت لياقة الطالب الصحية بشهادة معتمدة من طبيب المستوصف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الطالب من المتفوقين علميا والمتميزين في الأنشطة المختلف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الطالب ـ الطالبة قد اجتاز فصلا دراسيا على الأقل وألا يكون مقيدا بالفصل الدراسي الأخير وألا يكون قد صدر بحقه قرارات تأديب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جواز السفر صالحا لمدة لا تقل عن ستة أشهر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ملا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استمارة الترشيح وتعتمد من مكتب التسجيل وترفع عن طريق رئيس مكتب شئون الطلبة بعد اعتمادها من عميد الكل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مدير المعهد إلى العماد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لا يكون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قد شارك في رحلة سابق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لا يقل معدل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المتميز في الأنشطة والمتفوق علميا ع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3.50</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نقط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جيد جدا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لا يكون الطال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طالبة موظفا أو من الحاصلين على الإجازات الدراسية أو أوقف قيده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eastAsia="Arial 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إرسال الأسماء المرشحة إلى العمادة ويتم تحديد المرشح الأساسي والاحتياط بناء على المقابلة الشخصي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ب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 xml:space="preserve">- </w:t>
      </w: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النشاط الرياضي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r>
        <w:rPr>
          <w:rFonts w:eastAsia="AXtMunaBold"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ولي الهيئة العامة للتعليم التطبيقي والتدريب ممثلة في عمادة شئون الطلبة والمكاتب التابعة لها بالكليات اهتماما كبيرا بالشباب الرياضي حيث وفرت لهم جميع الإمكانيات المادية والبشرية من مشرفين رياضيين وملاعب وملابس رياضية وأدوات رياضية متعددة وذلك لجذب الطلبة الرياضيين لممارسة الرياضة المحببة إليهم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ينظم لذلك الدورات والبطولات المتعددة والمتنوعة سواء كانت داخلية أو خارجية أو الفردية أو الجماعية واهم الألعاب التي يستطيع أن يشارك فيها الطلبة ه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كرة القدم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طولات داخلية وخارج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tab/>
        <w:tab/>
        <w:tab/>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قدم الصالات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طولات داخلية وخارج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كرة الطائر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طولات داخلية وخارج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tab/>
        <w:tab/>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كرة السل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طولات داخلية وخارج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نس الطاول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طولات داخلية وخارج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tab/>
        <w:tab/>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كرة السرع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طولات داخلية وخارج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tab/>
      </w:r>
    </w:p>
    <w:p>
      <w:pPr>
        <w:pStyle w:val="BasicParagraph"/>
        <w:numPr>
          <w:ilvl w:val="0"/>
          <w:numId w:val="0"/>
        </w:numPr>
        <w:autoSpaceDE w:val="false"/>
        <w:bidi w:val="1"/>
        <w:spacing w:lineRule="auto" w:line="288" w:before="0" w:after="0"/>
        <w:ind w:left="0" w:right="0" w:hanging="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رياضة السباح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طولات داخلية وخارج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tab/>
        <w:tab/>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رياضة البولينغ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بطولات داخلية وخارج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بطولات الداخل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eastAsia="Arial 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كون بين طلاب الكلية أو المعهد وتخصص لها جوائز للفرق الفائزة بالمراكز الأولى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دوري الكليات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يقام هذا الدوري بين طلبة الكليات أو المعاهد وبعضها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بطولات الخارج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تكون على المستوى الدولي مع دول مجلس التعاو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و على المستوى المحلي وتكون مشتركة من قبل عدة جهات وهيئات ومنها وزارة التربية ، الجيش ، الشرطة ، الحرس ، جامعة الكويت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جامعات الخاصة بالكويت بالإضافة إلى التعليم التطبيقي وتخصص جوائز قيمة للفرق الفائز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وهذه دعوة لجميع طلابنا وطالباتنا للمشاركة والانضمام إلى الفرق الرياضية وذلك تحقيقا لهدف إشباع الهواية واستغلال وقت الفراغ وتطبيق مقولة العقل السليم في الجسم السليم</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ج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 xml:space="preserve">- </w:t>
      </w: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النشاط الثقافـي والفني</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نحن نعمل عزيزي الطالب على تنمية ميولك وقدراتك الثقافية إذ نحرص على تنمية القيم الدينية والتمسك بأهدافها ونتيح الفرص للموهوبين للانطلاق بطاقاتهم الإبداعية حتى يستفيدوا من تفوقهم وذلك وصولا بهم إلى الإبداع من خلال المنافسة الهادفة بينهم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من اجل ذلك نسعى إلى تحديث وتطوير البرامج والأنشطة مع مراعاة ما بين الطلبة من فروق لتكوين جيل يتميز بالوعي الثقافي والمشاركة الواعية في مسيرة التقدم والتنمية في البلاد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وكذلك نهتم بتنظيم الأنشطة الثقافية التوعوية التي تساهم في تثقيف الطلبة بالكثير من الأمور الحياتية التي تهذب من سلوكنا كأفراد مجتمع فاعلين ننشد فيه الرقي بمستوى طلبتنا التعليمي والثقافي</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00ADEF"/>
          <w:spacing w:val="0"/>
          <w:w w:val="100"/>
          <w:position w:val="0"/>
          <w:sz w:val="26"/>
          <w:sz w:val="26"/>
          <w:sz w:val="26"/>
          <w:szCs w:val="26"/>
          <w:u w:val="none"/>
          <w:vertAlign w:val="baseline"/>
          <w:rtl w:val="true"/>
          <w:em w:val="none"/>
          <w:lang w:val="ar-YE"/>
        </w:rPr>
        <w:t xml:space="preserve">وتعال معنا عزيزي الطالب نستعرض الأنشطة الثقافية والتي ما وضعت إلا من أجلك </w:t>
      </w:r>
      <w:r>
        <w:rPr>
          <w:rFonts w:eastAsia="AXtMunaBold" w:cs="Arial Bold" w:ascii="Arial Bold" w:hAnsi="Arial Bold"/>
          <w:b w:val="false"/>
          <w:bCs w:val="false"/>
          <w:i w:val="false"/>
          <w:iCs w:val="false"/>
          <w:strike w:val="false"/>
          <w:dstrike w:val="false"/>
          <w:outline w:val="false"/>
          <w:color w:val="00ADEF"/>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outlin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مسابقات الدين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567" w:right="567" w:hanging="0"/>
        <w:jc w:val="both"/>
        <w:textAlignment w:val="center"/>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حفظ وتجويد القرآن الكريم</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ab/>
        <w:tab/>
        <w:tab/>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مسابقة الحديث النبوي الشريف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حفظ كلام الله وسنة نبيه الكريم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نعم كما ذكرنا في البداية فنحن نعمل على تنمية القيم الدينية وذلك من خلال تشجيع طلبتنا على حفظ كلام الله وأحاديث نبيه الكريم من خلال المنافسة الشريفة بينهم بالإضافة إلى السيرة النبوية وسيرة الصحابة الكرام التابعين ومبادئهم السامية وبطولاتهم وكل ذلك يتم من خلال طرح المسابقات الدينية سواء كانت على مستوى طلاب الهيئة أو من خلال المشاركة في المسابقة الكبرى لحفظ وتفسير القرآن الكريم على مستوى دولة الكويت برعاية صاحب السمو أمير البلاد المفدى</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المسابقات الأدبية</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ما من الناحية الأدبية فلا شك أن لدينا طاقات شبابية إبداعية في مجالات الأدب المتنوعة والمتعددة والتي تحرص العمادة على إبرازها وتنميتها في المجالات الآت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شعر الشعبي والعمودي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ذلك من خلال طرح المسابقات في هذا المجال وتنظيم الأصبوحات والأمسيات الشعر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مسرح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92"/>
          <w:position w:val="0"/>
          <w:sz w:val="26"/>
          <w:sz w:val="26"/>
          <w:sz w:val="26"/>
          <w:szCs w:val="26"/>
          <w:u w:val="none"/>
          <w:vertAlign w:val="baseline"/>
          <w:rtl w:val="true"/>
          <w:em w:val="none"/>
          <w:lang w:val="ar-YE"/>
        </w:rPr>
        <w:t xml:space="preserve">وتعطي أهمية كبيرة لكتابة المسرحيات مع إبراز الإعمال المسرحية وعرضها قدر الإمكان على الساحة المسرحية بالبلاد </w:t>
      </w:r>
      <w:r>
        <w:rPr>
          <w:rFonts w:eastAsia="AXtMunaBold" w:cs="Arial Bold" w:ascii="Arial Bold" w:hAnsi="Arial Bold"/>
          <w:b w:val="false"/>
          <w:bCs w:val="false"/>
          <w:i w:val="false"/>
          <w:iCs w:val="false"/>
          <w:strike w:val="false"/>
          <w:dstrike w:val="false"/>
          <w:color w:val="000000"/>
          <w:spacing w:val="0"/>
          <w:w w:val="92"/>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قصة القصير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هي عملية إبداعية بحد ذاتها من خلال الخيال الخصب لطلابنا ومن خلال الملاحم لإبطالنا الشهداء والأسرى وسير الأنبياء والصحاب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بحوث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في مجالات عدة ومتنوعة وتكون ذات مضمون وهدف تبرز من خلاله العقول المتفتحة والتي تبحث دائما عن الافضل والعمل على نشر هذه الأبحاث في وسائل الإعلام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مسابقات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طرح من خلال مكاتب شئون الطلبة في كليات ومعاهد الهيئة مع الحرص على الاستفادة من المناسبات الدينية والوطني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لقاء الصحفي والمقال الأدبي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لتنمية القدرة الإبداعية الخاصة لدى الطلبة والمتدربين في هذا المجال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نشاط جمعية عبدالله النوري الخيرية</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قوم الهيئة بالتعاون مع جمعية الشيخ عبدالله النوري الخيرية بتقديم حلقات في تحفيظ القرآن الكريم وتجويده والحديث الشريف والفقه</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95"/>
          <w:position w:val="0"/>
          <w:sz w:val="26"/>
          <w:sz w:val="26"/>
          <w:sz w:val="26"/>
          <w:szCs w:val="26"/>
          <w:u w:val="none"/>
          <w:vertAlign w:val="baseline"/>
          <w:rtl w:val="true"/>
          <w:em w:val="none"/>
          <w:lang w:val="ar-YE"/>
        </w:rPr>
        <w:t>كما تقوم الهيئة بالتعاون مع جمعية الشيخ عبدالله النوري الخيرية بعقد دورات في اللغة العربية والانجليزية والحاسب الآلي</w:t>
      </w:r>
      <w:r>
        <w:rPr>
          <w:rFonts w:eastAsia="AXtMunaBold" w:cs="Arial Bold" w:ascii="Arial Bold" w:hAnsi="Arial Bold"/>
          <w:b w:val="false"/>
          <w:bCs w:val="false"/>
          <w:i w:val="false"/>
          <w:iCs w:val="false"/>
          <w:strike w:val="false"/>
          <w:dstrike w:val="false"/>
          <w:color w:val="000000"/>
          <w:spacing w:val="0"/>
          <w:w w:val="95"/>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قافلة صلاة الجمعة في أحد مساجد الكويت</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مشاركة في المحاضرات والندوات</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وفير جميع الصحف اليومية لإطلاع الطلبة عليها</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قيام بزيارة المعارض المختلفة بأرض المعارض</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إصدار مجلة الطالب الوافد وجريدة صوت السكن الطلابي</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نظيم الدوري الثقافي لطلبة السكن</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مشاركة في المعرض الفني الذي تنظمة الهيئة العامة للتعليم التطبيقي والتدريب</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أداء الطلبة لصلاة القيام في مسجد الدولة الكبير في العشر الأواخر من شهر رمضان</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نظيم زيارة للمكتبات للاطلاع والبحث</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إقامة المهرجانات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قام المهرجانات التراثية والوطنية والعمل على إحياء هذه المناسبات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360" w:right="360" w:hanging="36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معارض الكتب والقرطاسية ومستلزمات الطلبة</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هدف هذه المعارض إلى توفير ما يلزم الطالب من كتب وأدوات قرطاسيه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المستلزمات الحياتية التي يحتاجها الطلبة خلال دراستهم في كليات ومعاهد الهيئ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بأسعار مناسب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jc w:val="both"/>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SoftPro-Medium">
    <w:charset w:val="00"/>
    <w:family w:val="auto"/>
    <w:pitch w:val="default"/>
  </w:font>
  <w:font w:name="Arial Bold">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1"/>
      <w:spacing w:lineRule="auto" w:line="288" w:before="0" w:after="0"/>
      <w:ind w:left="0" w:right="0" w:hanging="0"/>
      <w:jc w:val="left"/>
      <w:textAlignment w:val="center"/>
    </w:pPr>
    <w:rPr>
      <w:rFonts w:ascii="WinSoftPro-Medium" w:hAnsi="WinSoftPro-Medium" w:eastAsia="WinSoftPro-Medium" w:cs="WinSoftPro-Medium"/>
      <w:b w:val="false"/>
      <w:bCs w:val="false"/>
      <w:i w:val="false"/>
      <w:iCs w:val="false"/>
      <w:strike w:val="false"/>
      <w:dstrike w:val="false"/>
      <w:color w:val="000000"/>
      <w:spacing w:val="0"/>
      <w:w w:val="100"/>
      <w:kern w:val="2"/>
      <w:position w:val="0"/>
      <w:sz w:val="24"/>
      <w:sz w:val="24"/>
      <w:szCs w:val="24"/>
      <w:u w:val="none"/>
      <w:vertAlign w:val="baseline"/>
      <w:em w:val="none"/>
      <w:lang w:val="ar-YE" w:eastAsia="zxx" w:bidi="zxx"/>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7:27Z</dcterms:created>
  <dc:creator/>
  <dc:description/>
  <dc:language>en-US</dc:language>
  <cp:lastModifiedBy/>
  <cp:revision>0</cp:revision>
  <dc:subject/>
  <dc:title>النشاط الطلاب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6</vt:lpwstr>
  </property>
  <property fmtid="{D5CDD505-2E9C-101B-9397-08002B2CF9AE}" pid="3" name="FileDescription">
    <vt:lpwstr/>
  </property>
</Properties>
</file>