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both"/>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رعاية الطلاب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jc w:val="both"/>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jc w:val="both"/>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يتولى توفير أوجه الرعاية من مساعدات مالية ومعنوية ومكافآت مالية للمتميزين علميا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وتعنى الرعاية الطلابية بشئون الطالب والمتدرب ويتابع احتياجاته المختلفة سواء المادية منها أو النفسية أو الاجتماعية وتنفيذ الضوابط الخاصة بالفئات وأولوية إجراءات صرف المكافأة سواء الاجتماعية أو مكافأة التفوق أو التخصص النادر بالتنسيق مع الجهات الأخرى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ضف إلى ذلك تفعيل البرامج النفسية والسلوكية والتربوية للطلبة والمتدربين والتي تستهدف حصر وتقويم المشاكل والصعوبات التي يواجهها طلبة و متدربي الهيئة على المستوى الاجتماعي والنفسي والمهني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lack" w:cs="Arial Bold"/>
          <w:b w:val="false"/>
          <w:b w:val="false"/>
          <w:bCs w:val="false"/>
          <w:i w:val="false"/>
          <w:i w:val="false"/>
          <w:iCs w:val="false"/>
          <w:strike w:val="false"/>
          <w:dstrike w:val="false"/>
          <w:outline w:val="false"/>
          <w:color w:val="0054A6"/>
          <w:spacing w:val="0"/>
          <w:w w:val="100"/>
          <w:position w:val="0"/>
          <w:sz w:val="26"/>
          <w:sz w:val="26"/>
          <w:sz w:val="26"/>
          <w:szCs w:val="26"/>
          <w:u w:val="none"/>
          <w:vertAlign w:val="baseline"/>
          <w:rtl w:val="true"/>
          <w:em w:val="none"/>
          <w:lang w:val="ar-YE"/>
        </w:rPr>
        <w:t>المكافأة الاجتماعية</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Cs w:val="26"/>
          <w:u w:val="none"/>
          <w:vertAlign w:val="baseline"/>
          <w:em w:val="none"/>
          <w:lang w:val="ar-YE"/>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كيف تحصل على المكافأة الاجتماعية؟</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مكافأة الاجتماعية وتصرف للطلبة والطالبات الكويتيين وأبناء الكويتيات المستحقين لها وبحد أدنى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200</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دك شهريا ولمدة اثني عشر شهرا في السنة تبدأ من تاريخ بداية العام الدراسي</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وللتقدم للحصول على هذه المكافأة يجب مراجعة الأخصائي الاجتماعي أو الأخصائية الاجتماعية بالكلية أو المعهد أو مقر الدورة لمعرفة مدى انطباق الشروط عليك ويتم بعدها توفير المستندات المطلوب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شروط الحصول على المكافأة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يكون الطالب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الطالبة كويتي الجنسية أو من في حكمه ممن صدر له قرار بمعاملته معاملة كويتي  وأبناء الكويتيات</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ن يكون الطالب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طالبة منتظما في الدراس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ن لا يكون الطالب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طالبة موظفا أو يتلقى إعانة أو مكافأة شهرية من أي جهة حكوم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يكون ولي الأمر على علم مسبق بتلقي المكافأة الاجتماع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eastAsia="Arial 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مستندات المطلوبة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البطاقة المدنية</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شهادة لمن يهمه الأمر من مكتب التسجيل بالكل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الجدول الدراسي للطالب</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طالب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شهادة من إدارة التراخيص التجارية بوزارة التجارة والصناع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للطالب ، الأب ، الأم ، زوجة الأب</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بعدم وجود رخص تجارية</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شهادة تحويل راتب من البنك بحساب الطالب</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طالب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صورة كرت السحب الآلي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مستندات أخرى تطلب حسب طبيعة الحال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eastAsia="AXtMunaBold"/>
        </w:rPr>
      </w:pPr>
      <w:r>
        <w:rPr>
          <w:rFonts w:eastAsia="Arial 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كذلك هناك مكافآت تصرف للحالات التالية</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صرف مكافآت التخصص النادر ومكافآت التفوق</w:t>
      </w:r>
    </w:p>
    <w:p>
      <w:pPr>
        <w:pStyle w:val="BasicParagraph"/>
        <w:numPr>
          <w:ilvl w:val="0"/>
          <w:numId w:val="0"/>
        </w:numPr>
        <w:autoSpaceDE w:val="false"/>
        <w:bidi w:val="1"/>
        <w:spacing w:lineRule="auto" w:line="288" w:before="0" w:after="0"/>
        <w:ind w:left="1134" w:right="1134" w:hanging="36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صرف مكافآت صندوق طالب العلم للطلبة الغير كويتيين</w:t>
      </w:r>
    </w:p>
    <w:p>
      <w:pPr>
        <w:pStyle w:val="BasicParagraph"/>
        <w:numPr>
          <w:ilvl w:val="0"/>
          <w:numId w:val="0"/>
        </w:numPr>
        <w:autoSpaceDE w:val="false"/>
        <w:bidi w:val="1"/>
        <w:spacing w:lineRule="auto" w:line="288" w:before="0" w:after="0"/>
        <w:ind w:left="1134" w:right="1134" w:hanging="36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تقديم الرعاية السكنية والاجتماعية لطلبة السكن الداخلي من أبناء الدول الصديقة والشقيقة</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eastAsia="Arial 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حالات وقف صرف المكافأة الاجتماعية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حدوث تغيير على دراسة الطالب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وقف القيد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انسحاب الكلي من المقررات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فصل لأي سبب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سحب الأوراق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صدور قرار تأديبي بحق الطالب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طالب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تخرج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لا تزيد مرات الصرف عن مدة الدراسة الاعتياد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lack" w:cs="Arial Bold"/>
          <w:b w:val="false"/>
          <w:b w:val="false"/>
          <w:bCs w:val="false"/>
          <w:i w:val="false"/>
          <w:i w:val="false"/>
          <w:iCs w:val="false"/>
          <w:strike w:val="false"/>
          <w:dstrike w:val="false"/>
          <w:outline w:val="false"/>
          <w:color w:val="0054A6"/>
          <w:spacing w:val="0"/>
          <w:w w:val="100"/>
          <w:position w:val="0"/>
          <w:sz w:val="26"/>
          <w:sz w:val="26"/>
          <w:sz w:val="26"/>
          <w:szCs w:val="26"/>
          <w:u w:val="none"/>
          <w:vertAlign w:val="baseline"/>
          <w:rtl w:val="true"/>
          <w:em w:val="none"/>
          <w:lang w:val="ar-YE"/>
        </w:rPr>
        <w:t xml:space="preserve">مكافأة التخصص النادر </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97"/>
          <w:position w:val="0"/>
          <w:sz w:val="26"/>
          <w:sz w:val="26"/>
          <w:sz w:val="26"/>
          <w:szCs w:val="26"/>
          <w:u w:val="none"/>
          <w:vertAlign w:val="baseline"/>
          <w:rtl w:val="true"/>
          <w:em w:val="none"/>
          <w:lang w:val="ar-YE"/>
        </w:rPr>
        <w:t>التخصص النادر هو التخصص الذي يتسم بالندرة من حيث قلة إقبال الطلبة على التسجيل فيه رغم حاجة سوق العمل إلى خريجيه وتصرف هذه المكافأة للطلاب الكويتيين أو من في حكمهم وتحدد التخصصات النادرة سنويا بقرار من مدير عام الهيئة</w:t>
      </w:r>
      <w:r>
        <w:rPr>
          <w:rFonts w:eastAsia="AXtMunaBold" w:cs="Arial Bold" w:ascii="Arial Bold" w:hAnsi="Arial Bold"/>
          <w:b w:val="false"/>
          <w:bCs w:val="false"/>
          <w:i w:val="false"/>
          <w:iCs w:val="false"/>
          <w:strike w:val="false"/>
          <w:dstrike w:val="false"/>
          <w:color w:val="000000"/>
          <w:spacing w:val="0"/>
          <w:w w:val="97"/>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شروط استحقاقها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يكون الطالب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طالبة كويتي الجنسية أو من في حكمهم ممن صدر قرار بمعاملته معاملة الكويتي  وأبناء الكويتيات </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انتظام بالدراس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لا يقل المعدل التراكمي عن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2</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خلال مدة الدراسة الاعتيادية أو ما يعادلها من نسبة مئو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مقدارها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يحدد مقدارها سنويا بقرار من مدير عام الهيئة بما يتناسب مع الميزانية المخصصة للمكافآت التشجيع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مدتهــــــــا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صرف لمدة أثنى عشر شهرا في السن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lack" w:cs="Arial Bold"/>
          <w:b w:val="false"/>
          <w:b w:val="false"/>
          <w:bCs w:val="false"/>
          <w:i w:val="false"/>
          <w:i w:val="false"/>
          <w:iCs w:val="false"/>
          <w:strike w:val="false"/>
          <w:dstrike w:val="false"/>
          <w:outline w:val="false"/>
          <w:color w:val="0054A6"/>
          <w:spacing w:val="0"/>
          <w:w w:val="100"/>
          <w:position w:val="0"/>
          <w:sz w:val="26"/>
          <w:sz w:val="26"/>
          <w:sz w:val="26"/>
          <w:szCs w:val="26"/>
          <w:u w:val="none"/>
          <w:vertAlign w:val="baseline"/>
          <w:rtl w:val="true"/>
          <w:em w:val="none"/>
          <w:lang w:val="ar-YE"/>
        </w:rPr>
        <w:t xml:space="preserve">مكافــــأة التفــــوق </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صرف لجميع الطلبة الكويتيين المتفوقين المسجلين بالكليات والمعاهد والدورات التدريبية الخاصة بالهيئة العامة للتعليم التطبيقي والتدريب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مقدارهــــــا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يحدد مقدار مكافأة التفوق بقرار من مدير عام الهيئة بما يتناسب مع الميزانية المخصصة للمكافآت التشجيعية</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شروط الحصول عليها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يكون الطالب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طالبة كويتي الجنسية أو من في حكمهم ممن صدر قرار معاملته معاملة كويتي  وأبناء الكويتيات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لا يقل المعدل الفصلي للطالب عن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3.60</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و ما يعادلها من نسبة مئو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لا يقل عدد الوحدات الدراسية في الفصل الدراسي عن العبء الاعتيادي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مدتهـــــــــا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ثنى عشر شهرا في السن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يجوز الجمع بين المكافآت بأنواعها وبحد أقصى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250</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دك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شهريا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lack" w:cs="Arial Bold"/>
          <w:b w:val="false"/>
          <w:b w:val="false"/>
          <w:bCs w:val="false"/>
          <w:i w:val="false"/>
          <w:i w:val="false"/>
          <w:iCs w:val="false"/>
          <w:strike w:val="false"/>
          <w:dstrike w:val="false"/>
          <w:outline w:val="false"/>
          <w:color w:val="0054A6"/>
          <w:spacing w:val="0"/>
          <w:w w:val="100"/>
          <w:position w:val="0"/>
          <w:sz w:val="26"/>
          <w:sz w:val="26"/>
          <w:sz w:val="26"/>
          <w:szCs w:val="26"/>
          <w:u w:val="none"/>
          <w:vertAlign w:val="baseline"/>
          <w:rtl w:val="true"/>
          <w:em w:val="none"/>
          <w:lang w:val="ar-YE"/>
        </w:rPr>
        <w:t xml:space="preserve">صندوق طالب العلم </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قدم هذه الإعانة المالية لجميع الطلبة المستحقين لها في الكليات والمعاهد ومقر الدورات من الكويتيين وغير الكويتيين وذلك بالتعاون مع صندوق طالب العلم في بيت الزكا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إجراءات الصرف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مراجعة الأخصائي الاجتماعي بالكلية أو المعهد أو مقر الدورة لعمل بحث الحالة وفتح ملف على ان يوفر الطالب المستندات التال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شهادة راتب ولي الأمر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شهادة لمن يهمه الأمر من وزارة التجارة والصناعة بعدم وجود رخص تجار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فواتير والأقساط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شهادة من مكتب التسجيل بالكلية تفيد الاستمرار في الدراس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عقد إيجار المنزل وآخر إيصال تسديد الإيجار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شهادة تحويل راتب من البنك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صورة كرت السحب الآلي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مستندات تساعد في بحث الحالة وتطلب عند الحاج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شهادة من السفارة التابع لها الطالب بعدم تقاضي أي مخصصات مال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lack" w:cs="Arial Bold"/>
          <w:b w:val="false"/>
          <w:b w:val="false"/>
          <w:bCs w:val="false"/>
          <w:i w:val="false"/>
          <w:i w:val="false"/>
          <w:iCs w:val="false"/>
          <w:strike w:val="false"/>
          <w:dstrike w:val="false"/>
          <w:outline w:val="false"/>
          <w:color w:val="0054A6"/>
          <w:spacing w:val="0"/>
          <w:w w:val="100"/>
          <w:position w:val="0"/>
          <w:sz w:val="26"/>
          <w:sz w:val="26"/>
          <w:sz w:val="26"/>
          <w:szCs w:val="26"/>
          <w:u w:val="none"/>
          <w:vertAlign w:val="baseline"/>
          <w:rtl w:val="true"/>
          <w:em w:val="none"/>
          <w:lang w:val="ar-YE"/>
        </w:rPr>
        <w:t xml:space="preserve">طلاب المنح الدراسية </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96"/>
          <w:position w:val="0"/>
          <w:sz w:val="26"/>
          <w:sz w:val="26"/>
          <w:sz w:val="26"/>
          <w:szCs w:val="26"/>
          <w:u w:val="none"/>
          <w:vertAlign w:val="baseline"/>
          <w:rtl w:val="true"/>
          <w:em w:val="none"/>
          <w:lang w:val="ar-YE"/>
        </w:rPr>
        <w:t xml:space="preserve">إذا كنت عزيزي الطالب من طلاب المنح الدراسية اقرأ معنا هذه السطور لتتعرف على الخدمات والحوافز المقدمة </w:t>
      </w:r>
      <w:r>
        <w:rPr>
          <w:rFonts w:eastAsia="AXtMunaBold" w:cs="Arial Bold" w:ascii="Arial Bold" w:hAnsi="Arial Bold"/>
          <w:b w:val="false"/>
          <w:bCs w:val="false"/>
          <w:i w:val="false"/>
          <w:iCs w:val="false"/>
          <w:strike w:val="false"/>
          <w:dstrike w:val="false"/>
          <w:color w:val="000000"/>
          <w:spacing w:val="0"/>
          <w:w w:val="96"/>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يقوم قسم الإسكان والطلبة الوافدين بقطاع الرعاية الطلابية بالعمادة بالآتي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متابعة أحوال طلاب المنح دراسيا ومعيشيا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قديم تقارير دراسية إلى الجهات المسئولة في نهاية كل فصل دراسي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ستخراج شهادة لمن يهمه الأمر وشهادة التخرج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نظيم حفل للطلبة المتفوقين والخريجين منهم بعد التخرج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وفير الأنشطة والبرامج الدينية والثقافية والاجتماعية والرياض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eastAsia="AXtMunaBold"/>
        </w:rPr>
      </w:pPr>
      <w:r>
        <w:rPr>
          <w:rFonts w:eastAsia="Arial 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مزايا المقدمة لطلاب المنح الدراسية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25</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دك بدل قدوم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40</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دك بدل كتب وملابس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بداية كل فصل دراسي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w:t>
      </w:r>
    </w:p>
    <w:p>
      <w:pPr>
        <w:pStyle w:val="BasicParagraph"/>
        <w:numPr>
          <w:ilvl w:val="0"/>
          <w:numId w:val="0"/>
        </w:numPr>
        <w:autoSpaceDE w:val="false"/>
        <w:bidi w:val="1"/>
        <w:spacing w:lineRule="auto" w:line="288" w:before="0" w:after="0"/>
        <w:ind w:left="1134" w:right="1134" w:hanging="360"/>
        <w:jc w:val="both"/>
        <w:textAlignment w:val="center"/>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40</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دك مخصص شهري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20</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دك بدل نظارة طبية كل سنتين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بتقرير طبي رسمي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سكن المجاني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يشمل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3</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وجبات غذائية يوميا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وفير المواصلات من السكن إلى الكلية والعكس وفي حالات الطوارئ والزيارات والرحلات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ذاكر سفر ذهاب وعودة للمستمرين في الدراسة سنويا وذهاب فقط للخريجين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م رفع المخصص المالي الشهري لطلبة المنح الدراسية من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40</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دينار إلى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60</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دينار</w:t>
      </w:r>
    </w:p>
    <w:p>
      <w:pPr>
        <w:pStyle w:val="BasicParagraph"/>
        <w:numPr>
          <w:ilvl w:val="0"/>
          <w:numId w:val="0"/>
        </w:numPr>
        <w:autoSpaceDE w:val="false"/>
        <w:bidi w:val="1"/>
        <w:spacing w:lineRule="auto" w:line="288" w:before="0" w:after="0"/>
        <w:ind w:left="0" w:right="0" w:hanging="0"/>
        <w:jc w:val="both"/>
        <w:textAlignment w:val="center"/>
        <w:rPr>
          <w:rFonts w:eastAsia="AXtMunaBold"/>
        </w:rPr>
      </w:pPr>
      <w:r>
        <w:rPr>
          <w:rFonts w:eastAsia="Arial 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المزايا التي تمنح لطلاب المنح الدراسية الكاملة</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100</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دينار كويتي مخصص مالي شهري على مدار السنة</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50</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دينار كويتي بدل كتب وملابس في بداية كل فصل دراسي</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75</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دينار كويتي بدل سكن للطالب المتزوج والذي تقيم معه زوجته داخل دولة الكويت</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25</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دينار كويتي بدل قدوم للطالب القادم أول مرة</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20</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دينار كويتي بدل نظارة مرة كل سنتين بعد اعتماد الجهات الطبية بوزراة الصحة</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15</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دينار بدل عيدية في كل من عيدي الفطر والأضحى إذا صادف العيد أثناء الدراسة</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98"/>
          <w:position w:val="0"/>
          <w:sz w:val="26"/>
          <w:sz w:val="26"/>
          <w:sz w:val="26"/>
          <w:szCs w:val="26"/>
          <w:u w:val="none"/>
          <w:vertAlign w:val="baseline"/>
          <w:rtl w:val="true"/>
          <w:em w:val="none"/>
          <w:lang w:val="ar-YE"/>
        </w:rPr>
        <w:t xml:space="preserve">تذكرة سفر سنويا ذهابا وايابا لبلده بالإضافة الى تذكرة وزن زائدة بقيمة </w:t>
      </w:r>
      <w:r>
        <w:rPr>
          <w:rFonts w:eastAsia="AXtMunaBold" w:cs="Arial Bold" w:ascii="Arial Bold" w:hAnsi="Arial Bold"/>
          <w:b w:val="false"/>
          <w:bCs w:val="false"/>
          <w:i w:val="false"/>
          <w:iCs w:val="false"/>
          <w:strike w:val="false"/>
          <w:dstrike w:val="false"/>
          <w:color w:val="000000"/>
          <w:spacing w:val="0"/>
          <w:w w:val="98"/>
          <w:position w:val="0"/>
          <w:sz w:val="26"/>
          <w:sz w:val="26"/>
          <w:szCs w:val="26"/>
          <w:u w:val="none"/>
          <w:vertAlign w:val="baseline"/>
          <w:em w:val="none"/>
          <w:lang w:val="ar-YE"/>
        </w:rPr>
        <w:t>20</w:t>
      </w:r>
      <w:r>
        <w:rPr>
          <w:rFonts w:eastAsia="AXtMunaBold" w:cs="Arial Bold" w:ascii="Arial Bold" w:hAnsi="Arial Bold"/>
          <w:b w:val="false"/>
          <w:bCs w:val="false"/>
          <w:i w:val="false"/>
          <w:iCs w:val="false"/>
          <w:strike w:val="false"/>
          <w:dstrike w:val="false"/>
          <w:color w:val="000000"/>
          <w:spacing w:val="0"/>
          <w:w w:val="98"/>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98"/>
          <w:position w:val="0"/>
          <w:sz w:val="26"/>
          <w:sz w:val="26"/>
          <w:sz w:val="26"/>
          <w:szCs w:val="26"/>
          <w:u w:val="none"/>
          <w:vertAlign w:val="baseline"/>
          <w:rtl w:val="true"/>
          <w:em w:val="none"/>
          <w:lang w:val="ar-YE"/>
        </w:rPr>
        <w:t>كيلو للطالب الخريج</w:t>
      </w:r>
      <w:r>
        <w:rPr>
          <w:rFonts w:eastAsia="AXtMunaBold" w:cs="Arial Bold" w:ascii="Arial Bold" w:hAnsi="Arial Bold"/>
          <w:b w:val="false"/>
          <w:bCs w:val="false"/>
          <w:i w:val="false"/>
          <w:iCs w:val="false"/>
          <w:strike w:val="false"/>
          <w:dstrike w:val="false"/>
          <w:color w:val="000000"/>
          <w:spacing w:val="0"/>
          <w:w w:val="98"/>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الاعفاء من رسوم الدراسة بالكلية</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الاعفاء من رسوم الاقامة طوال فترة الدراسة</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تتحمل الهيئة نفقات علاج الطالب من خلال المؤسسات الطبية الرسمية بالدولة</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الإقامة بالسكن الداخلي للطلاب والطالبات</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وفير جميع وسائل الإعاشة بالسكن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تغذية – فرش</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مكاتب الدراسة</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غرف غسيل الملابس</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توفير المواصلات من السكن للكلية وبالعكس</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تنظيم الأنشطة الثقافية والرياضية والإجتماعية للطلاب</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jc w:val="both"/>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SoftPro-Medium">
    <w:charset w:val="00"/>
    <w:family w:val="auto"/>
    <w:pitch w:val="default"/>
  </w:font>
  <w:font w:name="Arial Bold">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ParagraphStyle">
    <w:name w:val="[No Paragraph Style]"/>
    <w:qFormat/>
    <w:pPr>
      <w:widowControl w:val="false"/>
      <w:suppressAutoHyphens w:val="true"/>
      <w:autoSpaceDE w:val="false"/>
      <w:bidi w:val="1"/>
      <w:spacing w:lineRule="auto" w:line="288" w:before="0" w:after="0"/>
      <w:ind w:left="0" w:right="0" w:hanging="0"/>
      <w:jc w:val="left"/>
      <w:textAlignment w:val="center"/>
    </w:pPr>
    <w:rPr>
      <w:rFonts w:ascii="WinSoftPro-Medium" w:hAnsi="WinSoftPro-Medium" w:eastAsia="WinSoftPro-Medium" w:cs="WinSoftPro-Medium"/>
      <w:b w:val="false"/>
      <w:bCs w:val="false"/>
      <w:i w:val="false"/>
      <w:iCs w:val="false"/>
      <w:strike w:val="false"/>
      <w:dstrike w:val="false"/>
      <w:color w:val="000000"/>
      <w:spacing w:val="0"/>
      <w:w w:val="100"/>
      <w:kern w:val="2"/>
      <w:position w:val="0"/>
      <w:sz w:val="24"/>
      <w:sz w:val="24"/>
      <w:szCs w:val="24"/>
      <w:u w:val="none"/>
      <w:vertAlign w:val="baseline"/>
      <w:em w:val="none"/>
      <w:lang w:val="ar-YE" w:eastAsia="zxx" w:bidi="zxx"/>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07:27Z</dcterms:created>
  <dc:creator/>
  <dc:description/>
  <dc:language>en-US</dc:language>
  <cp:lastModifiedBy/>
  <cp:revision>0</cp:revision>
  <dc:subject/>
  <dc:title>الرعاية الطلاب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4</vt:lpwstr>
  </property>
  <property fmtid="{D5CDD505-2E9C-101B-9397-08002B2CF9AE}" pid="3" name="FileDescription">
    <vt:lpwstr/>
  </property>
</Properties>
</file>